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utorizase al Departamento Ejecutivo Municipal a suscribir la Addenda al Convenio Marco de Cogestión Nº 008-016-10 celebrado entre este Municipio y el Instituto de la Vivienda de la Provincia de Buenos Aires, el que se agrega a la presente Ordenanza.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2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9:00Z</dcterms:created>
  <dc:creator>Servidor de Internet</dc:creator>
  <dc:description/>
  <cp:keywords/>
  <dc:language>en-US</dc:language>
  <cp:lastModifiedBy>WinuE</cp:lastModifiedBy>
  <cp:lastPrinted>2011-08-09T09:17:00Z</cp:lastPrinted>
  <dcterms:modified xsi:type="dcterms:W3CDTF">2011-08-09T12:25:00Z</dcterms:modified>
  <cp:revision>3</cp:revision>
  <dc:subject/>
  <dc:title>Artículo 1°: Modifíquese el Art</dc:title>
</cp:coreProperties>
</file>